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21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登记号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0" w:name="ProjectCheckInId"/>
            <w:r>
              <w:rPr>
                <w:rFonts w:eastAsia="Times New Roman"/>
              </w:rPr>
              <w:t xml:space="preserve">   </w:t>
            </w:r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编号：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1" w:name="ProjectId"/>
            <w:r>
              <w:rPr>
                <w:rFonts w:eastAsia="Times New Roman"/>
              </w:rPr>
              <w:t xml:space="preserve">   </w:t>
            </w:r>
            <w:bookmarkEnd w:id="1"/>
          </w:p>
        </w:tc>
      </w:tr>
      <w:tr>
        <w:trPr>
          <w:trHeight w:val="3071" w:hRule="atLeast"/>
        </w:trPr>
        <w:tc>
          <w:tcPr>
            <w:tcW w:w="87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z w:val="48"/>
                <w:szCs w:val="48"/>
              </w:rPr>
              <w:t>山东省软科学研究计划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一般项目申报基本信息表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名称：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bookmarkStart w:id="2" w:name="ProjectName"/>
            <w:r>
              <w:rPr>
                <w:rFonts w:eastAsia="Times New Roman"/>
              </w:rPr>
              <w:t xml:space="preserve">   </w:t>
            </w:r>
            <w:bookmarkEnd w:id="2"/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立项背景和依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内容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解决的关键问题、主要观点、子课题的设置及创新之处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研究方法与技术路线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时间进度安排和阶段成果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预期研究成果及应用形式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前期相关研究基础和成果。以上内容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</w:tc>
      </w:tr>
      <w:tr>
        <w:trPr>
          <w:trHeight w:val="693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bookmarkStart w:id="3" w:name="ProjectContent"/>
            <w:r>
              <w:rPr>
                <w:rFonts w:eastAsia="Times New Roman"/>
                <w:sz w:val="28"/>
                <w:szCs w:val="28"/>
              </w:rPr>
              <w:t xml:space="preserve">   </w:t>
            </w:r>
            <w:bookmarkEnd w:id="3"/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登记号和项目编号不需要填写；</w:t>
            </w:r>
            <w:bookmarkStart w:id="4" w:name="RKProjectInfoVersion"/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cs="宋体;SimSun" w:ascii="宋体;SimSun" w:hAnsi="宋体;SimSun"/>
                <w:color w:val="FFFFFF"/>
              </w:rPr>
              <w:t xml:space="preserve">201103041745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bookmarkEnd w:id="4"/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前期相关研究基础和成果只进行概述，可列出成果名称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表中不得直接或间接透露申报单位、课题组和个人相关背景材料，否则取消参评资格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67"/>
        <w:gridCol w:w="653"/>
        <w:gridCol w:w="2016"/>
        <w:gridCol w:w="2454"/>
      </w:tblGrid>
      <w:tr>
        <w:trPr/>
        <w:tc>
          <w:tcPr>
            <w:tcW w:w="9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经费预算（单位：万元）</w:t>
            </w:r>
          </w:p>
        </w:tc>
      </w:tr>
      <w:tr>
        <w:trPr>
          <w:trHeight w:val="472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1</w:t>
            </w:r>
            <w:r>
              <w:rPr>
                <w:b/>
              </w:rPr>
              <w:t>：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申请从山东省软科学研究计划经费获得的资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ApplicateFunds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" w:name="ApplicateFunds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自筹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" w:name="Funds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" w:name="FundsSelf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8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财政其他拨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" w:name="FundsSelf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0" w:name="FundsSelf1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0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位自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1" w:name="FundsSelf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1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2" w:name="FundsSelf2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2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、部门配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" w:name="FundsSelf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" w:name="FundsSelf3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4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" w:name="FundsSelf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6" w:name="FundsSelf4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6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7" w:name="FundsTotal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8" w:name="FundsTotal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8"/>
          </w:p>
        </w:tc>
      </w:tr>
      <w:tr>
        <w:trPr>
          <w:trHeight w:val="454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2</w:t>
            </w:r>
            <w:r>
              <w:rPr>
                <w:b/>
              </w:rPr>
              <w:t>：经费支出预算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科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支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支出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" w:name="FundsExpense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9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" w:name="FundsExpenseForApp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" w:name="FundsExpenseFor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2" w:name="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2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3" w:name="Applicate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4" w:name="Self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4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、耗材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5" w:name="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5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6" w:name="Applicate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7" w:name="Self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7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交通、通讯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8" w:name="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8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9" w:name="Applicate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0" w:name="Self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0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调研、差旅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1" w:name="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1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2" w:name="Applicate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3" w:name="Self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3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4" w:name="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5" w:name="Applicate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6" w:name="Self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6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国际合作与交流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7" w:name="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7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8" w:name="Applicate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8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9" w:name="Self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9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0" w:name="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0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1" w:name="Applicate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1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2" w:name="Self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2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人员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3" w:name="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3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4" w:name="Applicate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4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5" w:name="Self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5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劳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6" w:name="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6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7" w:name="Applicate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8" w:name="Self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8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家咨询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9" w:name="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9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0" w:name="Applicate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1" w:name="Self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1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2" w:name="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2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3" w:name="Applicate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4" w:name="Self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4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管理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5" w:name="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5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6" w:name="Applicate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7" w:name="Self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7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相关业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8" w:name="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8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9" w:name="Applicate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0" w:name="Self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0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协作研究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1" w:name="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1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2" w:name="Applicate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3" w:name="Self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3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4" w:name="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5" w:name="Applicate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6" w:name="Self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6"/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2:00Z</dcterms:created>
  <dc:creator>HarryPotter</dc:creator>
  <dc:description/>
  <cp:keywords/>
  <dc:language>en-US</dc:language>
  <cp:lastModifiedBy>walkinnet</cp:lastModifiedBy>
  <dcterms:modified xsi:type="dcterms:W3CDTF">2014-04-30T07:52:00Z</dcterms:modified>
  <cp:revision>2</cp:revision>
  <dc:subject/>
  <dc:title>项目登记号：</dc:title>
</cp:coreProperties>
</file>