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统计工作注意事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关于明细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在做好统计表格基础上，请务必填写明细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关于期刊统计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，有下拉选项的表格，请务必保持原先内容，勿随意改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，关于收录类别，请务必弄清楚文章收录情况后如实填写，不要混淆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A&amp;HCI</w:t>
      </w:r>
      <w:r>
        <w:rPr>
          <w:sz w:val="24"/>
        </w:rPr>
        <w:t>、</w:t>
      </w:r>
      <w:r>
        <w:rPr>
          <w:sz w:val="24"/>
        </w:rPr>
        <w:t>CSSCI</w:t>
      </w:r>
      <w:r>
        <w:rPr>
          <w:sz w:val="24"/>
        </w:rPr>
        <w:t>等的收录类别，否则后果自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，被转载的文章不需要进行重复填写，只在“转载类别”一栏中标注清楚即可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，请自行区分文章文理性质，文理分开，社科处负责文科统计。如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ISTP</w:t>
      </w:r>
      <w:r>
        <w:rPr>
          <w:sz w:val="24"/>
        </w:rPr>
        <w:t>等归入科技处科研统计，避免重复统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，网络文章暂不统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，发表于报纸的文章也在期刊统计表格中填写，并请在“备注栏目中标明”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三、关于集刊、会议论文统计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，请弄清集刊、会议论文集与其他以书代刊的不同，不要混淆填写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，会议论文所收录的论文集必须正式出版，且必须带</w:t>
      </w:r>
      <w:r>
        <w:rPr>
          <w:sz w:val="24"/>
        </w:rPr>
        <w:t>CIP</w:t>
      </w:r>
      <w:r>
        <w:rPr>
          <w:sz w:val="24"/>
        </w:rPr>
        <w:t>编号，否则不用统计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四、关于著作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按照</w:t>
      </w:r>
      <w:r>
        <w:rPr>
          <w:sz w:val="24"/>
        </w:rPr>
        <w:t>CIP</w:t>
      </w:r>
      <w:r>
        <w:rPr>
          <w:sz w:val="24"/>
        </w:rPr>
        <w:t>号进行填报，一套丛书仅需统计一次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未尽事宜，请电话联系，切勿模糊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32:00Z</dcterms:created>
  <dc:creator>X</dc:creator>
  <dc:description/>
  <cp:keywords/>
  <dc:language>en-US</dc:language>
  <cp:lastModifiedBy>lenovo</cp:lastModifiedBy>
  <dcterms:modified xsi:type="dcterms:W3CDTF">2013-12-20T02:32:00Z</dcterms:modified>
  <cp:revision>48</cp:revision>
  <dc:subject/>
  <dc:title>统计工作问题</dc:title>
</cp:coreProperties>
</file>